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OESTLIN d.d.</w:t>
      </w:r>
    </w:p>
    <w:p>
      <w:pPr>
        <w:pStyle w:val="Normal"/>
        <w:rPr>
          <w:b/>
          <w:b/>
        </w:rPr>
      </w:pPr>
      <w:r>
        <w:rPr>
          <w:b/>
        </w:rPr>
        <w:t>Tvornica keksa i vafla</w:t>
      </w:r>
    </w:p>
    <w:p>
      <w:pPr>
        <w:pStyle w:val="Normal"/>
        <w:rPr>
          <w:b/>
          <w:b/>
        </w:rPr>
      </w:pPr>
      <w:r>
        <w:rPr>
          <w:b/>
        </w:rPr>
        <w:t>BJELOVAR, Slavonska cesta 2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>REDOVITA</w:t>
      </w:r>
      <w:r>
        <w:rPr/>
        <w:t xml:space="preserve"> </w:t>
      </w:r>
      <w:r>
        <w:rPr>
          <w:b/>
        </w:rPr>
        <w:t>GLAVNA SKUPŠTINA KOESTLIN d.d. Bjelovar</w:t>
      </w:r>
    </w:p>
    <w:p>
      <w:pPr>
        <w:pStyle w:val="Normal"/>
        <w:rPr/>
      </w:pPr>
      <w:r>
        <w:rPr>
          <w:b/>
        </w:rPr>
        <w:tab/>
        <w:tab/>
        <w:tab/>
        <w:t xml:space="preserve">      sazvana za dan 17. srpnja 2020.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PRIJAVA ZA SUDJELOVAN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  <w:tab/>
        <w:tab/>
        <w:tab/>
        <w:tab/>
        <w:t>(ime i prezime / tvrtka dioniča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  <w:tab/>
        <w:tab/>
        <w:tab/>
        <w:tab/>
        <w:t>( adresa / sjedište dioničara )</w:t>
      </w:r>
    </w:p>
    <w:p>
      <w:pPr>
        <w:pStyle w:val="Normal"/>
        <w:rPr/>
      </w:pPr>
      <w:r>
        <w:rPr/>
        <w:t>Ovime prijavljujem svoje sudjelovanje na redovnoj Glavnoj skupštini KOESTLIN d.d. Bjelovar, koja će se održati 17. srpnja 2020.godine u 12,15 sati u Zadru, u sali za sastanke (I. kat) društva Maraska d.d., Biogradska cesta 64A.</w:t>
      </w:r>
    </w:p>
    <w:p>
      <w:pPr>
        <w:pStyle w:val="Normal"/>
        <w:rPr/>
      </w:pPr>
      <w:r>
        <w:rPr/>
        <w:t>Upoznat(a) sam s činjenicom da ću imati pravo prisustvovati i glasovati na Skupštini Društva samo ako sam, osim predaje ove prijave upisan(a) kao dioničar u Središnjem klirinškom depozitarnom društvu Zagreb, najkasnije 7 dana prije održavanja sazvane Skupšt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limo da uz prijavu pošaljete i punomoć ukoliko želite da Vas zastupa punomoćn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-----------------------------------------------------------</w:t>
      </w:r>
    </w:p>
    <w:p>
      <w:pPr>
        <w:pStyle w:val="Normal"/>
        <w:ind w:left="3960" w:hanging="0"/>
        <w:rPr/>
      </w:pPr>
      <w:r>
        <w:rPr/>
        <w:t>(za pravne osobe: funkcija, ime i prezime, potpis ovlaštene osobe te pečat)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</w:t>
      </w:r>
    </w:p>
    <w:p>
      <w:pPr>
        <w:pStyle w:val="Normal"/>
        <w:rPr/>
      </w:pPr>
      <w:r>
        <w:rPr/>
        <w:t>.................................</w:t>
      </w:r>
    </w:p>
    <w:p>
      <w:pPr>
        <w:pStyle w:val="Normal"/>
        <w:rPr/>
      </w:pPr>
      <w:r>
        <w:rPr/>
        <w:t>( datum 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pomena :</w:t>
      </w:r>
    </w:p>
    <w:p>
      <w:pPr>
        <w:pStyle w:val="Normal"/>
        <w:rPr/>
      </w:pPr>
      <w:r>
        <w:rPr/>
        <w:t>Ova prijava mora biti poslana u sjedište Društva, Bjelovar, Slavonska cesta 2a, ili predana u sobu broj 26- (gdje se može podići potvrda o broju dionica i ovjeriti punomoć ) najkasnije 7. dana prije održavanja sazvane Skupštine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7:06:00Z</dcterms:created>
  <dc:creator>Koestlin</dc:creator>
  <dc:description/>
  <cp:keywords/>
  <dc:language>en-US</dc:language>
  <cp:lastModifiedBy>Ivana Štulina Martić</cp:lastModifiedBy>
  <cp:lastPrinted>2013-05-03T14:52:00Z</cp:lastPrinted>
  <dcterms:modified xsi:type="dcterms:W3CDTF">2020-06-12T07:06:00Z</dcterms:modified>
  <cp:revision>2</cp:revision>
  <dc:subject/>
  <dc:title>KOESTLIN d</dc:title>
</cp:coreProperties>
</file>